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iCs/>
          <w:color w:val="00006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9815</wp:posOffset>
            </wp:positionH>
            <wp:positionV relativeFrom="paragraph">
              <wp:posOffset>-571500</wp:posOffset>
            </wp:positionV>
            <wp:extent cx="75628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28700</wp:posOffset>
                </wp:positionH>
                <wp:positionV relativeFrom="paragraph">
                  <wp:posOffset>-581025</wp:posOffset>
                </wp:positionV>
                <wp:extent cx="7543800" cy="1714500"/>
                <wp:effectExtent l="0" t="1879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714680"/>
                          <a:chOff x="0" y="0"/>
                          <a:chExt cx="754380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1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LISA BOROWS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-21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Presid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1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JACK LARKIN, ESQ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-21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Vice Presid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-21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JAKE AB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-21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RICHARD F. BOOKER, ESQ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-21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LUCAS A. CLARK, ESQ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-21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 xml:space="preserve">SEAN FARH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-21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JOHN NAG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34290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1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ROBERT A. ZIENKOWS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1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Township Manag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1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Township Secretar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1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1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 xml:space="preserve">JOHN B. RICE,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ESQ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-21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Solicit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1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KATHRYN GARTL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1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Treasu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58440" y="0"/>
                            <a:ext cx="7563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9160" y="800280"/>
                            <a:ext cx="34772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RADNOR TOWNSHI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301 IVEN AVEN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WAYNE, PENNSYLVANIA 19087-529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Phone (610) 688-5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Fax (610) 971-04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www.radnor.com</w:t>
                              </w:r>
                            </w:p>
                          </w:txbxContent>
                        </wps:txbx>
                        <wps:bodyPr wrap="square" lIns="46440" rIns="46440" tIns="23400" bIns="23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45.75pt;width:594pt;height:135pt" coordorigin="-1620,-915" coordsize="11880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20;top:-915;width:5399;height:2699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1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LISA BOROWS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-21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Presid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21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JACK LARKIN, ESQ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-21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Vice Presid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-21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JAKE ABE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-21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RICHARD F. BOOKER, ESQ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-21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LUCAS A. CLARK, ESQ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-21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 xml:space="preserve">SEAN FARH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-21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JOHN NAG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-915;width:5399;height:2699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21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ROBERT A. ZIENKOWS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21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Township Manag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21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Township Secretar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21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21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 xml:space="preserve">JOHN B. RICE,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ESQ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-21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Solicit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21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KATHRYN GARTL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21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Treasur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69;top:-915;width:1190;height:1259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544;top:345;width:5475;height:14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RADNOR TOWNSHI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301 IVEN AVEN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WAYNE, PENNSYLVANIA 19087-529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Phone (610) 688-56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Fax (610) 971-045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www.radnor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color w:val="000066"/>
        </w:rPr>
        <w:t>SEA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028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28880"/>
                          <a:chOff x="0" y="0"/>
                          <a:chExt cx="54864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81pt" coordorigin="0,0" coordsize="8640,1620">
                <v:rect id="shape_0" stroked="f" o:allowincell="f" style="position:absolute;left:0;top:0;width:863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i/>
          <w:i/>
          <w:iCs/>
          <w:color w:val="000066"/>
        </w:rPr>
      </w:pPr>
      <w:r>
        <w:rPr>
          <w:i/>
          <w:iCs/>
          <w:color w:val="000066"/>
        </w:rPr>
      </w:r>
    </w:p>
    <w:p>
      <w:pPr>
        <w:pStyle w:val="Normal"/>
        <w:jc w:val="center"/>
        <w:rPr/>
      </w:pPr>
      <w:r>
        <w:rPr/>
        <w:t xml:space="preserve">Board of Health Meeting </w:t>
      </w:r>
    </w:p>
    <w:p>
      <w:pPr>
        <w:pStyle w:val="Normal"/>
        <w:jc w:val="center"/>
        <w:rPr/>
      </w:pPr>
      <w:r>
        <w:rPr/>
        <w:t>Tuesday January 21</w:t>
      </w:r>
      <w:r>
        <w:rPr>
          <w:vertAlign w:val="superscript"/>
        </w:rPr>
        <w:t>st</w:t>
      </w:r>
      <w:r>
        <w:rPr/>
        <w:t>, 2020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all to Order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ledge of Allegianc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Introduction: </w:t>
      </w:r>
      <w:r>
        <w:rPr>
          <w:rFonts w:cs="Calibri" w:ascii="Calibri" w:hAnsi="Calibri"/>
          <w:color w:val="414042"/>
        </w:rPr>
        <w:t>Moira</w:t>
      </w:r>
      <w:r>
        <w:rPr>
          <w:rFonts w:cs="Calibri" w:ascii="Calibri" w:hAnsi="Calibri"/>
          <w:color w:val="414042"/>
        </w:rPr>
        <w:t> </w:t>
      </w:r>
      <w:r>
        <w:rPr>
          <w:rFonts w:cs="Calibri" w:ascii="Calibri" w:hAnsi="Calibri"/>
          <w:color w:val="414042"/>
        </w:rPr>
        <w:t>Mulroney</w:t>
      </w:r>
      <w:r>
        <w:rPr>
          <w:rFonts w:cs="Calibri" w:ascii="Calibri" w:hAnsi="Calibri"/>
          <w:color w:val="41404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view and approval of December’s meeting minutes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Health Officer’s Report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ld Business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Vaping in public spaces: Clean Indoor Act – follow up 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202124"/>
          <w:shd w:fill="FFFFFF" w:val="clear"/>
        </w:rPr>
        <w:t xml:space="preserve">Delaware County Health Study (JHSPH/Delaware County Council) Focus Group– Linda 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202124"/>
          <w:shd w:fill="FFFFFF" w:val="clear"/>
        </w:rPr>
        <w:t>Student Intern Projects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New Business 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Future presentations- February 2020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nnouncements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ublic Participation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djourn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 xml:space="preserve">The next Board of Health meeting is scheduled for </w:t>
      </w:r>
      <w:r>
        <w:rPr>
          <w:rFonts w:cs="Calibri" w:ascii="Calibri" w:hAnsi="Calibri"/>
          <w:color w:val="FF0000"/>
          <w:u w:val="single"/>
        </w:rPr>
        <w:t>Tuesday February 18th at 5:30PM</w:t>
      </w:r>
      <w:r>
        <w:rPr>
          <w:rFonts w:cs="Calibri" w:ascii="Calibri" w:hAnsi="Calibri"/>
          <w:color w:val="FF0000"/>
        </w:rPr>
        <w:t xml:space="preserve"> and will be held in the Radnorshire Room on the main level of the Radnor Township Building.</w:t>
      </w:r>
    </w:p>
    <w:p>
      <w:pPr>
        <w:pStyle w:val="Normal"/>
        <w:autoSpaceDE w:val="false"/>
        <w:rPr>
          <w:rFonts w:ascii="Calibri" w:hAnsi="Calibri" w:cs="Calibri"/>
          <w:iCs/>
          <w:color w:val="000066"/>
        </w:rPr>
      </w:pPr>
      <w:r>
        <w:rPr>
          <w:rFonts w:cs="Calibri" w:ascii="Calibri" w:hAnsi="Calibri"/>
          <w:iCs/>
          <w:color w:val="000066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24:00Z</dcterms:created>
  <dc:creator>James Doling</dc:creator>
  <dc:description/>
  <cp:keywords/>
  <dc:language>en-US</dc:language>
  <cp:lastModifiedBy>Maryann Cassidy</cp:lastModifiedBy>
  <cp:lastPrinted>2020-01-14T10:25:00Z</cp:lastPrinted>
  <dcterms:modified xsi:type="dcterms:W3CDTF">2020-01-22T16:24:00Z</dcterms:modified>
  <cp:revision>2</cp:revision>
  <dc:subject/>
  <dc:title>Radnor Citizens</dc:title>
</cp:coreProperties>
</file>