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Dear Neighb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RE: </w:t>
        <w:tab/>
        <w:t xml:space="preserve">Sketch Plan Application </w:t>
      </w:r>
      <w:r>
        <w:rPr>
          <w:b/>
          <w:bCs/>
          <w:color w:val="000000"/>
          <w:sz w:val="24"/>
          <w:szCs w:val="24"/>
        </w:rPr>
        <w:t>#2020-S-14</w:t>
      </w:r>
    </w:p>
    <w:p>
      <w:pPr>
        <w:pStyle w:val="Normal"/>
        <w:widowControl w:val="false"/>
        <w:autoSpaceDE w:val="false"/>
        <w:spacing w:lineRule="auto" w:line="2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10&amp;912 Conestoga, 26 Wentworth Lane</w:t>
      </w:r>
    </w:p>
    <w:p>
      <w:pPr>
        <w:pStyle w:val="Normal"/>
        <w:widowControl w:val="false"/>
        <w:autoSpaceDE w:val="false"/>
        <w:spacing w:lineRule="auto" w:line="2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bookmarkStart w:id="0" w:name="_Hlk64349416"/>
      <w:bookmarkEnd w:id="0"/>
      <w:r>
        <w:rPr>
          <w:bCs/>
          <w:sz w:val="24"/>
          <w:szCs w:val="24"/>
        </w:rPr>
        <w:t xml:space="preserve">We have applied to Radnor Township for the review of a sketch </w:t>
      </w:r>
      <w:r>
        <w:rPr>
          <w:sz w:val="24"/>
          <w:szCs w:val="24"/>
        </w:rPr>
        <w:t xml:space="preserve">plan to transfer a portion of the residential lot (26 Wentworth Lane) to the two commercial lots and then consolidate the commercial lots into one lot.  </w:t>
      </w:r>
      <w:bookmarkStart w:id="1" w:name="_Hlk64435916"/>
      <w:r>
        <w:rPr>
          <w:sz w:val="24"/>
          <w:szCs w:val="24"/>
        </w:rPr>
        <w:t>A new residential dwelling unit is proposed to be constructed at 26 Wentworth Lane in the future.</w:t>
      </w:r>
      <w:bookmarkEnd w:id="1"/>
      <w:r>
        <w:rPr>
          <w:sz w:val="24"/>
          <w:szCs w:val="24"/>
        </w:rPr>
        <w:t xml:space="preserve">  Improvements proposed include new/relocated parking spaces, a new drive and the establishment of an outdoor dining area in front of 910 Conestoga Road.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64349416"/>
      <w:bookmarkStart w:id="3" w:name="_Hlk64349416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se plans are available for public viewing in the Engineering Department. </w:t>
      </w:r>
      <w:bookmarkStart w:id="4" w:name="_Hlk39227086"/>
      <w:r>
        <w:rPr>
          <w:sz w:val="24"/>
          <w:szCs w:val="24"/>
        </w:rPr>
        <w:t xml:space="preserve">There will be a Planning Commission meeting held on </w:t>
      </w:r>
      <w:r>
        <w:rPr>
          <w:b/>
          <w:bCs/>
          <w:sz w:val="24"/>
          <w:szCs w:val="24"/>
        </w:rPr>
        <w:t>Monday, March 1, 2021</w:t>
      </w:r>
      <w:r>
        <w:rPr>
          <w:sz w:val="24"/>
          <w:szCs w:val="24"/>
        </w:rPr>
        <w:t xml:space="preserve"> beginning at 6:00 PM via Zoom and streamed live on the Radnor Township YouTube Channel at </w:t>
      </w:r>
      <w:r>
        <w:rPr>
          <w:color w:val="0000FF"/>
          <w:sz w:val="24"/>
          <w:szCs w:val="24"/>
          <w:u w:val="single"/>
        </w:rPr>
        <w:t>https://</w:t>
      </w:r>
      <w:hyperlink r:id="rId2">
        <w:r>
          <w:rPr>
            <w:rStyle w:val="InternetLink"/>
            <w:sz w:val="24"/>
            <w:szCs w:val="24"/>
          </w:rPr>
          <w:t>www.youtube.com/channel/UCvh6jeMQTvo3ojCTh8wZkbA.</w:t>
        </w:r>
      </w:hyperlink>
      <w:r>
        <w:rPr>
          <w:sz w:val="24"/>
          <w:szCs w:val="24"/>
        </w:rPr>
        <w:t xml:space="preserve">  </w:t>
      </w:r>
      <w:bookmarkEnd w:id="4"/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would like to participate in public comment, please register at </w:t>
      </w:r>
      <w:hyperlink r:id="rId3">
        <w:r>
          <w:rPr>
            <w:rStyle w:val="InternetLink"/>
            <w:sz w:val="24"/>
            <w:szCs w:val="24"/>
          </w:rPr>
          <w:t>https://us02web.zoom.us/webinar/register/WN_JqLR0Ag_Ss2TYExOt1VkJ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nd the meeting link will be sent to you for participation. 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widowControl w:val="false"/>
        <w:autoSpaceDE w:val="false"/>
        <w:ind w:left="-180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4226140" cy="5111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261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02.safelinks.protection.outlook.com/?url=http%3A%2F%2Fwww.youtube.com%2Fchannel%2FUCvh6jeMQTvo3ojCTh8wZkbA&amp;data=04|01|pkaufman@gfnet.com|f8d7fd7ec8a54640f0fa08d8cc34785c|7ec50e1637874697b086795dd54b8c9a|0|0|637483873161192210|Unknown|TWFpbGZsb3d8eyJWIjoiMC4wLjAwMDAiLCJQIjoiV2luMzIiLCJBTiI6Ik1haWwiLCJXVCI6Mn0%3D|1000&amp;sdata=e9ndseaV8VFWO4WhCK%2B58j2HZYzJ8o04CdlMZU6d1Ps%3D&amp;reserved=0" TargetMode="External"/><Relationship Id="rId3" Type="http://schemas.openxmlformats.org/officeDocument/2006/relationships/hyperlink" Target="https://nam02.safelinks.protection.outlook.com/?url=https%3A%2F%2Fus02web.zoom.us%2Fwebinar%2Fregister%2FWN_JqLR0Ag_Ss2TYExOt1VkJg&amp;data=04|01|pkaufman@gfnet.com|9066632a85654ab4d9c008d8ce036280|7ec50e1637874697b086795dd54b8c9a|0|0|637485861231934124|Unknown|TWFpbGZsb3d8eyJWIjoiMC4wLjAwMDAiLCJQIjoiV2luMzIiLCJBTiI6Ik1haWwiLCJXVCI6Mn0%3D|0&amp;sdata=dKoIwujH4ztWjqEha4KDO3o7SXoQccGyrNsKfuQbVCM%3D&amp;reserved=0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4:00Z</dcterms:created>
  <dc:creator>Suzan Jones</dc:creator>
  <dc:description/>
  <cp:keywords/>
  <dc:language>en-US</dc:language>
  <cp:lastModifiedBy>Patricia Sherwin</cp:lastModifiedBy>
  <cp:lastPrinted>2021-02-17T08:31:00Z</cp:lastPrinted>
  <dcterms:modified xsi:type="dcterms:W3CDTF">2021-02-17T13:34:00Z</dcterms:modified>
  <cp:revision>2</cp:revision>
  <dc:subject/>
  <dc:title>December 28, 2005</dc:title>
</cp:coreProperties>
</file>